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3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вересня 2018 року</w:t>
        <w:tab/>
        <w:tab/>
        <w:tab/>
        <w:t xml:space="preserve">  м. Ніжин</w:t>
        <w:tab/>
        <w:tab/>
        <w:tab/>
        <w:tab/>
        <w:t>№10-43/2018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/>
        <w:tc>
          <w:tcPr>
            <w:tcW w:w="6378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приватну власність та в оренду, затвердження проектів землеустрою щодо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зик Ніні Іванівні</w:t>
      </w:r>
      <w:r>
        <w:rPr>
          <w:sz w:val="28"/>
          <w:szCs w:val="28"/>
          <w:lang w:val="uk-UA"/>
        </w:rPr>
        <w:t xml:space="preserve"> земельну ділянку площею 0,0662 га, кадастровий номер 7410400000:02:010:0087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 xml:space="preserve">Корольова, 4, де знаходиться житловий будинок, який є її власністю на підставі договору дарування р.№4347 від 11 жовтня 1967 року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атицькій Вікторії Анатоліївні земельну ділянку площею 0,1000 га, кадастровий номер 7410400000:03:024:010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1-й Носівський, 8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житлового будинку р.№275 від 11 травня 2018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Збанку Миколі Івановичу земельну ділянку площею 0,0558 га, кадастровий номер 7410400000:04:016:031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, 60-А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тлового будинку р.№372 від 04 березня 2015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Терещенко Наталії Анатоліївні земельну ділянку площею 0,0735 га, кадастровий номер 7410400000:03:007:019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цюбинського, 33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житлового будинку р.№763 від 25 липня 2009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Баленку Олексію Федоровичу та Баленку Юрію Олексійовичу земельну ділянку площею 0,1000 га, кадастровий номер 7410400000:01:007:014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Радужна, 4, </w:t>
      </w:r>
      <w:r>
        <w:rPr>
          <w:szCs w:val="28"/>
          <w:lang w:val="uk-UA"/>
        </w:rPr>
        <w:t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р.№2346 від 02 квітня 1974 року та свідоцтва про право на спадщину за заповітом р.№510 від 30 травня 2018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Баленко Олексій Федорович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Баленко Юрій Олексійович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ацалапу Миколі Івановичу земельну ділянку площею 0,0669 га, кадастровий номер 7410400000:03:024:011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Київський, 21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4589 від 15 грудня 1987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Улянченко Оксані Василівні земельну ділянку площею 0,0616 га, кадастровий номер 7410400000:01:011:013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Чкалова, 42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р.№1643 від 19 червня 201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Ігнатенку Володимиру Вікторовичу та Ігнатенко Тетяні Володимирівні земельну ділянку площею 0,0788 га, кадастровий номер 7410400000:04:019:006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афтовиків, 2, </w:t>
      </w:r>
      <w:r>
        <w:rPr>
          <w:szCs w:val="28"/>
          <w:lang w:val="uk-UA"/>
        </w:rPr>
        <w:t>де знаходиться житловий будинок, який є їх власністю на підставі свідоцтва про право власності на нерухоме майно від 10 липня 2003 року, договору дарування частки будинку р.№997 від 17 вересня 2015 року та свідоцтва про право на спадщину за законом р.№1628 від 26 грудня 2017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Ігнатенко Володимир Вікторович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гнатенко Тетяна Володимирівна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Рябусі Миколі Миколайовичу земельну ділянку площею 0,1000 га, кадастровий номер 7410400000:03:002:036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Трушівська, 73а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рішення Ніжинського міськрайонного суду Чернігівської області від 21 березня 2018 року (справа №740/4990/17, провадження №2/740/511/18) та договору дарування частки житлового будинку р.№1439 від 04 червня 201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№10. </w:t>
      </w:r>
      <w:r>
        <w:rPr>
          <w:szCs w:val="28"/>
          <w:lang w:val="uk-UA"/>
        </w:rPr>
        <w:t xml:space="preserve">Про </w:t>
      </w:r>
      <w:r>
        <w:rPr>
          <w:color w:val="000000"/>
          <w:szCs w:val="28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Река Любові Олександрівні земельну ділянку площею 0,1000 га, кадастровий номер 7410400000:01:002:013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елянська, 51д, </w:t>
      </w:r>
      <w:r>
        <w:rPr>
          <w:szCs w:val="28"/>
          <w:lang w:val="uk-UA"/>
        </w:rPr>
        <w:t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р.№4140 від 30 серпня 1978 року та свідоцтва про право на спадщину за законом р.№1340 від 17 липня 2015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не зареєстровані</w:t>
      </w:r>
      <w:r>
        <w:rPr>
          <w:b/>
          <w:szCs w:val="28"/>
        </w:rPr>
        <w:t xml:space="preserve"> знят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 з розгляду (за зверненням заявника)</w:t>
      </w:r>
      <w:r>
        <w:rPr>
          <w:b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таценку Юрію Олеговичу та Стаценко Тетяні Миколаївні земельну ділянку площею 0,1000 га, кадастровий номер 7410400000:04:020:016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Шекерогринівська, 21, </w:t>
      </w:r>
      <w:r>
        <w:rPr>
          <w:szCs w:val="28"/>
          <w:lang w:val="uk-UA"/>
        </w:rPr>
        <w:t>де знаходиться житловий будинок, який є їх власністю на підставі свідоцтв про право на спадщину за законом р.№2-437 від 03 серпня 2007 року та р.№2-479 від 07 серпня 2007 року, договорів дарування частки житлового будинку р.№117 від 18 січня 2008 року, р.№442 від 13 квітня 2011 року та р.№3577 від 14 грудня 2017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Стаценко Юрій Олегович 41/50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Стаценко Тетяна Миколаївна 9/50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скіну Андрію Олександ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4 га, кадастровий номер 7410400000:03:001:001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356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, цільове призначення якої змінюється з для будівництва і обслуговування жилого будинку, господарських будівель і споруд (присадибна ділянка) Назаренку Олегу Юрійовичу площею 0,0543 га, кадастровий номер 7410400000:03:014:0079 на земельну ділянку для будівництва та обслуговування будівель торгівлі, яка розташована за адресою: Чернігівська обл., м. Ніжин, вул. Синяківська, 73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та надати у користування на умовах оренди терміном на 10 (десять) років Литвин Ніні Григорівні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Мигалівська, кадастровий номер 7410400000:04:014:03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Мигалівська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Литвин Ніні Григорівні заключити договір оренди земельної ділянки 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Мигалівська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Литвин Ніні Григорівні у трьохмісячний термін зареєструва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Мигалівська. При невиконанні підпунктів 14.2. та 14.3.  пункт 14. з відповідними підпунктами втрачає чинність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bookmarkStart w:id="2" w:name="_Hlk490581218"/>
      <w:bookmarkEnd w:id="2"/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и, інвестиційного розвитку   </w:t>
        <w:tab/>
        <w:t xml:space="preserve">  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та децентралізації                      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 xml:space="preserve">        В.М. Міса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</w:t>
        <w:tab/>
        <w:t xml:space="preserve">   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3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приватну власність та в оренду, затвердження проектів землеустрою щодо зміни цільового призначення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ункти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>1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/>
      </w:pPr>
      <w:r>
        <w:rPr>
          <w:b/>
          <w:color w:val="000000"/>
          <w:sz w:val="28"/>
          <w:szCs w:val="28"/>
          <w:lang w:val="uk-UA"/>
        </w:rPr>
        <w:t>Пункт 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</w:rPr>
        <w:t>Затвердити 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 у власність.</w:t>
      </w:r>
    </w:p>
    <w:p>
      <w:pPr>
        <w:pStyle w:val="Standard"/>
        <w:ind w:left="-284" w:firstLine="426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ункт 13. </w:t>
      </w:r>
      <w:r>
        <w:rPr>
          <w:b/>
          <w:color w:val="000000"/>
          <w:sz w:val="28"/>
          <w:szCs w:val="28"/>
        </w:rPr>
        <w:t>Затвердити 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>, цільове призначення якої змінюється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14. </w:t>
      </w:r>
      <w:r>
        <w:rPr>
          <w:b/>
          <w:color w:val="000000"/>
          <w:sz w:val="28"/>
          <w:szCs w:val="28"/>
        </w:rPr>
        <w:t>Затвердити 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 у користування на умовах оренди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8:00Z</dcterms:created>
  <dc:creator>Идеал</dc:creator>
  <dc:description/>
  <cp:keywords/>
  <dc:language>en-US</dc:language>
  <cp:lastModifiedBy>User</cp:lastModifiedBy>
  <cp:lastPrinted>2018-03-13T12:06:00Z</cp:lastPrinted>
  <dcterms:modified xsi:type="dcterms:W3CDTF">2018-10-01T06:56:00Z</dcterms:modified>
  <cp:revision>4</cp:revision>
  <dc:subject/>
  <dc:title>   </dc:title>
</cp:coreProperties>
</file>